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tiùireadh do Luchd-cathrach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irpersons’ Guidelines</w:t>
      </w:r>
    </w:p>
    <w:p>
      <w:pPr>
        <w:sectPr>
          <w:type w:val="continuous"/>
          <w:pgSz w:w="11906" w:h="16838"/>
          <w:pgMar w:left="1077" w:right="964"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Stiùireadh</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on  fharpai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Feumar a bhith san talla, no san t-seòmar co-dhiù cairteal na h-uarach ro thoiseach na farpa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oiribh sùil sa phasgan agaibh a dhearbhadh nach robh atharrachadh sam bith on deach am program a chlò-bhualadh.  Mas e gu bheil atharrachadh sam bith ann, innsibh don luchd-èisteac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naibh cinnteach gu bheil a h-uile duais, ach duaisean cruinnichte a-mhàin, airson nam farpaisean faisg air làinh, agus ann an sealladh ro thoiseach nam farpaise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èanaibh cinnteach gu bheil neach-ciùil an làthair (ma tha seo feumail) mus tòisich an fharp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èanaibh cinnteach gu bheil stiùbhardan an làthair, agus a’leantainn ur n-òrdughan, m.e. a’dùnadh dhorsan, a’dearbhadh gu bheil co-fharpaisich deiseil pàirt a ghabhail san fharpais, agus a’dèanamh ceangal le àiteachan eile a thaobh co-fharpaisich nach do noch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iseach na farpaise agus tron fharpai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a bhios microfòn no eile ri fhaotainn, deanaibh cinnteach gun cuir sibh feum air).</w:t>
      </w:r>
    </w:p>
    <w:p>
      <w:pPr>
        <w:pStyle w:val="Normal"/>
        <w:spacing w:lineRule="auto" w:line="240"/>
        <w:rPr/>
      </w:pPr>
      <w:r>
        <w:rPr>
          <w:rFonts w:cs="Times New Roman" w:ascii="Times New Roman" w:hAnsi="Times New Roman"/>
          <w:i/>
          <w:sz w:val="24"/>
          <w:szCs w:val="24"/>
        </w:rPr>
        <w:t>Ma tha thu sa chathair aig farpais fileantaich, bu choir dhuibh Gàidhlig a chleachdadh a’mhòr-chuid den ùine; ma ‘s e farpais luchd-ionnsachaidh a th’ann, bu choir dhuibh an dà chuid, Gàidhlig is Beurla a chleachdad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u choir don fhiosrachadh a leanas a bhith air aithris bho àm gu àm tron fharp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iribh fàilte air an luchd-èisdeachd, agus air na britheamh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nsibh cò sibh, agus thoiribh iomradh air ainmean nam britheamhan, agus ainm, àireamh agus nadar na farpaise. Ainmichibh cuideachd na cupannan agus duaisean a bhios air an toirt seachad anns an fharpais, a-rèir an fhiosrachaidh ann am program a’ Mhòi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uidelines</w:t>
      </w:r>
    </w:p>
    <w:p>
      <w:pPr>
        <w:pStyle w:val="Normal"/>
        <w:spacing w:lineRule="auto" w:line="240"/>
        <w:rPr/>
      </w:pPr>
      <w:r>
        <w:rPr>
          <w:rFonts w:cs="Times New Roman" w:ascii="Times New Roman" w:hAnsi="Times New Roman"/>
          <w:b/>
          <w:sz w:val="24"/>
          <w:szCs w:val="24"/>
        </w:rPr>
        <w:t xml:space="preserve">Prior to the competition                                                      </w:t>
      </w:r>
      <w:r>
        <w:rPr>
          <w:rFonts w:cs="Times New Roman" w:ascii="Times New Roman" w:hAnsi="Times New Roman"/>
          <w:sz w:val="24"/>
          <w:szCs w:val="24"/>
        </w:rPr>
        <w:t>Chairperson should be in the venue at least 15 minutes before the starting time of the compet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check your folder to see if there have been any changes since the printing of the programme.  If there have been changes, tell the aud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sure that all trophies, excluding aggregate trophies, for the competition are at hand and displayed before the competition beg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sure there is an accompanist present (where required) before starting the competition.</w:t>
      </w:r>
    </w:p>
    <w:p>
      <w:pPr>
        <w:pStyle w:val="Normal"/>
        <w:spacing w:lineRule="auto" w:line="240"/>
        <w:rPr/>
      </w:pPr>
      <w:r>
        <w:rPr>
          <w:rFonts w:cs="Times New Roman" w:ascii="Times New Roman" w:hAnsi="Times New Roman"/>
          <w:sz w:val="24"/>
          <w:szCs w:val="24"/>
        </w:rPr>
        <w:t>Ensure that Stewards are in attendance and are ready to carry out your instructions e.g. closing doors, checking that competitors due to appear are standing by, liaising with other halls regarding any competitors who have failed to appe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 the start and during competition</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f there is a microphone available, ensure that you use it).</w:t>
      </w:r>
    </w:p>
    <w:p>
      <w:pPr>
        <w:pStyle w:val="Normal"/>
        <w:spacing w:lineRule="auto" w:line="240"/>
        <w:rPr/>
      </w:pPr>
      <w:r>
        <w:rPr>
          <w:rFonts w:cs="Times New Roman" w:ascii="Times New Roman" w:hAnsi="Times New Roman"/>
          <w:i/>
          <w:sz w:val="24"/>
          <w:szCs w:val="24"/>
        </w:rPr>
        <w:t>If the competition you are chairing is for fluent speakers, Gaelic should take precedence.  In a Learners’ competition, Gaelic and English can be used on an equal basi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he following information should be intimated at regular intervals during the compet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lcome the audience and the adjudicators.</w:t>
      </w:r>
    </w:p>
    <w:p>
      <w:pPr>
        <w:pStyle w:val="Normal"/>
        <w:spacing w:lineRule="auto" w:line="240"/>
        <w:rPr>
          <w:rFonts w:ascii="Times New Roman" w:hAnsi="Times New Roman" w:cs="Times New Roman"/>
          <w:sz w:val="18"/>
          <w:szCs w:val="18"/>
        </w:rPr>
      </w:pPr>
      <w:r>
        <w:rPr>
          <w:rFonts w:cs="Times New Roman" w:ascii="Times New Roman" w:hAnsi="Times New Roman"/>
          <w:sz w:val="24"/>
          <w:szCs w:val="24"/>
        </w:rPr>
        <w:t>Introduce yourself, and introduce the adjudicators to the audience; intimate the name, number and nature of the competition.  Also give the names of all trophies and prizes awarded in the competition; this information will be found in the Mod progra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nsibh don luchd-èisteachd far am faigh iad a-mach às an togalach ann an suidheachadh-èiginn, agus far a bheil na goire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rbhaibh don luchd-èisteachd gum feum fònaichean-làimhe agus innealan eile a bhith dheth, agus nach bu choir dealbhan a thogail fhad ’s a tha farpais a’ru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heibh luchd-cathrach agus britheamhan fiosrachadh ann an clò le ainmean cho-fharpaisich a tharraing a-mach às an fharpais, no a chaidh a chur a-steach don fharpais.  Thoiribh iomradh air seo don luchd-èisdeachd bho àm gu à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òisichibh gu h-aithghearr, agus cumaibh an fharpais a’ dol;  dèanaibh ur dìcheall nach bi dàil air farpais sam bith, le a bhith a’ leigeil le farpaisich pàirt a ghabhail nuair a nochdas iad, ged nach eil iad, ‘s dòcha, anns an òrdugh a tha sa ph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heibh sibh fiosrachadh ag innse mar bu choir do luchd-buannachaidh pàirt a ghabhail ann an Consairt. Thoiribh seachad am fiosrachadh seo bho àm gu à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imhnichibh nach eil còir agaibh beachd sam bith a thoirt seachad air na farpaisich no còmhradh a bhith agaibh leis na britheamh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 bu choir do fharpais a dhùnadh tràth mura h-eil a h-uile farpaiseach air pàirt a ghabhail, no mura h-eilear air tarraing a-mach às an fharpais gu h-oifigeil.</w:t>
      </w:r>
    </w:p>
    <w:p>
      <w:pPr>
        <w:pStyle w:val="Normal"/>
        <w:spacing w:lineRule="auto" w:line="240"/>
        <w:rPr/>
      </w:pPr>
      <w:r>
        <w:rPr>
          <w:rFonts w:cs="Times New Roman" w:ascii="Times New Roman" w:hAnsi="Times New Roman"/>
          <w:b/>
          <w:sz w:val="24"/>
          <w:szCs w:val="24"/>
        </w:rPr>
        <w:t>Aig deireadh na farpais</w:t>
      </w:r>
    </w:p>
    <w:p>
      <w:pPr>
        <w:pStyle w:val="Normal"/>
        <w:spacing w:lineRule="auto" w:line="240"/>
        <w:rPr/>
      </w:pPr>
      <w:r>
        <w:rPr>
          <w:rFonts w:cs="Times New Roman" w:ascii="Times New Roman" w:hAnsi="Times New Roman"/>
          <w:sz w:val="24"/>
          <w:szCs w:val="24"/>
        </w:rPr>
        <w:t>Dùinidh neach-cathrach an fharpais cho luath ’s a tha cothrom math aig farpaisich nochdadh.  As dèidh don neach-cathrach an fharpais a dhùnadh, thèid iarraidh air na britheamhan na beachdan aca a ràdh, agus na comharraidhean agus toraidhean a thoirt seachad.  Mar as àbhaist, bidh britheamhan-ciùil a’ bruidhinn an toiseach, agus britheamhan-Gàidhlig a’toirt seachad am beachdan, agus na comharraidhe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èanaibh cinnteach gun cùm sibh cùnntas de na comharraidhean air an duilleag agaibh, airson dearbhadh gu bheil na comharraidhean cea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 tha comharraidhean air an toirt air falbh bho fharpaiseach o chionn ‘s nach do chuir e/i a-staigh an taghadh aca fhèin, nì An Comunn Gaidhealach seo ro làimh, agus bidh e air a chomharradh air duilleag nam britheamh, agus air an duilleig agaibhse. Cha bhi comharraidhean air an toirt air falbh le britheamh no duine sam bith ei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Please give details of fire exits and toilet facilities.</w:t>
      </w:r>
    </w:p>
    <w:p>
      <w:pPr>
        <w:pStyle w:val="Normal"/>
        <w:spacing w:lineRule="auto" w:line="240"/>
        <w:rPr/>
      </w:pPr>
      <w:r>
        <w:rPr>
          <w:rFonts w:cs="Times New Roman" w:ascii="Times New Roman" w:hAnsi="Times New Roman"/>
          <w:sz w:val="24"/>
          <w:szCs w:val="24"/>
        </w:rPr>
        <w:t>Remind the audience and competitors to turn off all mobile phones and other electronic equipment, and that the taking of photographs during a performance is not per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persons and adjudicators are advised in writing of the names of entrants who have either withdrawn or been added to a competition.  Pass this information to the audience at regular interv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gin on time, and keep the competition running to time, as far as possible; ensure that delays are avoided by allowing competitors to perform when they appear, even if they may not be in the order appearing in the Progra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folder will contain information regarding the appearance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winners at Concerts.  Please announce these details at regular intervals as appropri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be aware that it is inappropriate for you to comment on a competitors’ performance, or to discuss this with the adjudica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 no circumstances should a competition be closed before the full running time has elapsed, unless all competitors shown in the ballot, and additions, have appeared, or have officially intimated their intention to withdra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 the end of the compet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mpetition will be closed by the chairperson as soon as all competitors have had fair opportunity to appear.  After the chairperson’s final decision to close the competition, the Adjudicators will be called on to give their verbal comments, and announce marks and results.  We would like to encourage Music adjudicators to speak first, followed by the Gaelic adjudicator, who will give the 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sure that you take a note of marks and placings on your abstract sheet, in order to confirm that marks are corr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marks are being deducted from a competitor who has not submitted his/her own choice, this will have been done by An Comunn Gàidhealach, and will be marked on the relevant sheet.  At no time should marks be deducted by adjudicators or anyone else.</w:t>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èid buinn agus/no duaisean a thoirt seachad, às dèidh do na toraidhean a bhith air an toirt seachad, a bharrachd air farpaisean a tha cruinnichte ann an sreath.  Gheibh sibh fios ma bhios neach sònraichte dol a thoirt seachad duais no ei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umaidh luchd-cathrach dearbhadh gun cuir luchd-buannachaidh an ainm ris a’chuidhteis, gun leugh iad am fiosrachadh air an litir sa bhogsa, agus gun toir iad am bogsa leotha.</w:t>
      </w:r>
    </w:p>
    <w:p>
      <w:pPr>
        <w:pStyle w:val="Normal"/>
        <w:spacing w:lineRule="auto" w:line="240"/>
        <w:rPr/>
      </w:pPr>
      <w:r>
        <w:rPr>
          <w:rFonts w:cs="Times New Roman" w:ascii="Times New Roman" w:hAnsi="Times New Roman"/>
          <w:sz w:val="24"/>
          <w:szCs w:val="24"/>
        </w:rPr>
        <w:t>Às dèidh do na toraidhean a thoirt seachad, dèanaibh cinnteach gun tèid duilleagan breithneachaidh, duilleagan comharraidh agus fiosrachadh dhuaisean slàn an cur air ais gu Oifis a’ Mhòid cho luath ’s a ghabhas.  NA TOIRIBH IAD DO FHARPAISICH AIG ÀM SAM BIT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irson barrachd fiosrachaidh cuiribh fios gu Oifis a’ Mhòid.</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òran taing airson na tha sibh a’ dèanamh!</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art from competitions involving aggregate marks for a series, medals and/or trophies will be presented after the results have been announced.  You will be notified if a particular person has been invited to present any trophy/medal/pri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person should ensure that trophy winners sign the receipt, and that their attention is drawn to the letter in the trophy-box.  They should take the boxes away with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ter the results are announced, please ensure that completed Adjudication sheets, Mark Abstract sheets and Trophy details forms are returned to the Mod Office as soon as possible. UNDER NO CIRCUMSTANCES ARE SHEETS TO BE GIVEN OUT TO COMPETITOR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For further information please contact the Mod Offic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any thanks for all you have done!</w:t>
      </w:r>
    </w:p>
    <w:p>
      <w:pPr>
        <w:pStyle w:val="Normal"/>
        <w:spacing w:lineRule="auto" w:line="240"/>
        <w:ind w:left="720"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454" w:right="454" w:gutter="0" w:header="0" w:top="454"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2:00Z</dcterms:created>
  <dc:creator>Janet</dc:creator>
  <dc:description/>
  <cp:keywords/>
  <dc:language>en-US</dc:language>
  <cp:lastModifiedBy>Janet</cp:lastModifiedBy>
  <dcterms:modified xsi:type="dcterms:W3CDTF">2011-03-01T17:07:00Z</dcterms:modified>
  <cp:revision>12</cp:revision>
  <dc:subject/>
  <dc:title/>
</cp:coreProperties>
</file>